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02"/>
      </w:tblGrid>
      <w:tr>
        <w:trPr>
          <w:trHeight w:val="15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38300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SAVEZ  ZA  DALJINSKO - MARATON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 xml:space="preserve">I MASTERS PLIVANJE SRBI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Čantavirski put 24      24300 Bačka Topo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PIB:10482396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www.pk-marathon.org.rs</w:t>
              </w:r>
            </w:hyperlink>
            <w:r>
              <w:rPr>
                <w:rFonts w:cs="Arial" w:ascii="Arial" w:hAnsi="Arial"/>
                <w:color w:val="000000"/>
              </w:rPr>
              <w:t xml:space="preserve"> 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marathon.savezsrb@gmail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stupn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vezu za daljinsko-maratonsko i masters plivanje Srbij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19"/>
      </w:tblGrid>
      <w:tr>
        <w:trPr>
          <w:trHeight w:val="7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klub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o i poštanski broj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broj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 prezime lica za kontakt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kućeg račun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klub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 klub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Broj članov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 pristupnicu pošaljite fotokopije: rešenja o upisu kluba u APR ,Statuta i PIB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ivanjem i overom ove pristupnice prihvatamo prava i obaveze koje proizilaze iz opštih akata Saveza za daljinsko -maratonsko i masters plivanje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00"/>
        <w:gridCol w:w="3460"/>
      </w:tblGrid>
      <w:tr>
        <w:trPr>
          <w:trHeight w:val="25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64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_______________________</w:t>
            </w:r>
          </w:p>
        </w:tc>
      </w:tr>
      <w:tr>
        <w:trPr>
          <w:trHeight w:val="29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6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ovlašćenog l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-marathon.org.rs/" TargetMode="External"/><Relationship Id="rId4" Type="http://schemas.openxmlformats.org/officeDocument/2006/relationships/hyperlink" Target="mailto:pk-marathon@eunet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7:00Z</dcterms:created>
  <dc:creator>User</dc:creator>
  <dc:description/>
  <cp:keywords/>
  <dc:language>en-US</dc:language>
  <cp:lastModifiedBy>User</cp:lastModifiedBy>
  <dcterms:modified xsi:type="dcterms:W3CDTF">2013-01-12T15:41:00Z</dcterms:modified>
  <cp:revision>2</cp:revision>
  <dc:subject/>
  <dc:title> </dc:title>
</cp:coreProperties>
</file>